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6" w:before="2" w:after="0"/>
        <w:ind w:left="2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гитбригада по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6" w:before="2" w:after="0"/>
        <w:ind w:left="2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4"/>
          <w:szCs w:val="24"/>
          <w:shd w:fill="FFFFFF" w:val="clear"/>
        </w:rPr>
        <w:t>- Раз, два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Три, четыре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Три, четыре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Раз, два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Кто шагает дружно в ряд?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Это мы – ЮИД отряд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ПДД мы изучаем и ребятам объясняем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Что такое переход,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Знать что должен пешеход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К знаньям всех мы призываем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Никогда не унываем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На сцене отряд «Зелёный свет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 Кого ни спросишь в нашей школе – знают все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 Как боевую песню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 Что безопасность на шоссе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 Легко наладить, если –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 ЮИДовцы внимательны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 Ученики сознательны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 Занятия улучшены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 Правила заучены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 Знания проверены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 И все в себе уверены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Если хочешь жить ты долго без проблем и без обид,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Изучай скорей дорожно-музыкальный алфавит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i/>
          <w:u w:val="single"/>
          <w:shd w:fill="FFFFFF" w:val="clear"/>
        </w:rPr>
        <w:t>До ре ми! До ре ми фа соль ля си до</w:t>
        <w:br/>
      </w:r>
      <w:r>
        <w:rPr/>
        <w:t>ДО – Дорога и транспорт, таится опасность,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Но это не страшно, шагайте отважно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Просто соблюдайте строго законы, что для пешехода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РЕ – Решил дорогу перейти, будь сейчас внимателен,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И налево и направо посмотри внимательно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МИ – Мигает красным светом железный светофор,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Он сердится и смотрит опять на нас в упор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Светофор раз красным светит, это значит: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-  СТОЙТЕ, ДЕТИ!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ФА – Фары светят и мигают, всех ребят предупреждают,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Перейти через дорогу можно лишь по переходу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СОЛЬ – Соль науки такова: для чего нам голова,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 </w:t>
      </w:r>
      <w:r>
        <w:rPr/>
        <w:t>Там, где транспорт и дороги, знать порядок все должны,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На проезжей части строго игры все запрещены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ЛЯ – Это радостная нота: любим мы велосипед,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Но езда на велосипеде лишь с 14 лет!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СИ – Сияет снова светофор зеленым ярким глазом: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На зеленый путь открыт, светофор нам говорит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ДО – Дорогие ребятишки, взяли дружно ноты, книжки,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>И пошли учиться в школу – и дорог вам всем веселых!</w:t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Мы живём в век скоростей. </w:t>
      </w:r>
      <w:r>
        <w:rPr>
          <w:sz w:val="24"/>
          <w:szCs w:val="24"/>
        </w:rPr>
        <w:t xml:space="preserve">Все </w:t>
      </w:r>
      <w:r>
        <w:rPr>
          <w:spacing w:val="-2"/>
          <w:sz w:val="24"/>
          <w:szCs w:val="24"/>
        </w:rPr>
        <w:t>вокруг торопятся и спешат.</w:t>
      </w:r>
    </w:p>
    <w:p>
      <w:pPr>
        <w:pStyle w:val="Normal"/>
        <w:shd w:fill="FFFFFF" w:val="clear"/>
        <w:spacing w:lineRule="auto" w:line="360" w:before="5" w:after="0"/>
        <w:ind w:left="3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Одна секунда...Много это или мало? Для пешехода одна секунда - пустяк</w:t>
      </w:r>
      <w:r>
        <w:rPr>
          <w:spacing w:val="-1"/>
          <w:sz w:val="24"/>
          <w:szCs w:val="24"/>
        </w:rPr>
        <w:t xml:space="preserve">. А для водителя секунда - вещь весьма серьёзная. </w:t>
      </w:r>
    </w:p>
    <w:p>
      <w:pPr>
        <w:pStyle w:val="Normal"/>
        <w:shd w:fill="FFFFFF" w:val="clear"/>
        <w:spacing w:lineRule="auto" w:line="360" w:before="2" w:after="0"/>
        <w:ind w:left="3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Как порой бывает: машина совсем близко, а мы перебегаем дорогу. Нам и </w:t>
      </w:r>
      <w:r>
        <w:rPr>
          <w:spacing w:val="-1"/>
          <w:sz w:val="24"/>
          <w:szCs w:val="24"/>
        </w:rPr>
        <w:t xml:space="preserve">невдомёк, что водитель не успеет вовремя остановиться. </w:t>
      </w:r>
    </w:p>
    <w:p>
      <w:pPr>
        <w:pStyle w:val="Normal"/>
        <w:shd w:fill="FFFFFF" w:val="clear"/>
        <w:spacing w:lineRule="auto" w:line="360" w:before="2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ходные и праздничные дни на территории Пермского края произошло 33 дорожно-транспортных происшествия, 4 человека погибли и 39 получили травмы. </w:t>
      </w:r>
    </w:p>
    <w:p>
      <w:pPr>
        <w:pStyle w:val="Normal"/>
        <w:shd w:fill="FFFFFF" w:val="clear"/>
        <w:spacing w:lineRule="auto" w:line="360" w:before="2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ами ГИБДД выявлено более 15000 нарушений Правил дорожного движения.</w:t>
      </w:r>
    </w:p>
    <w:p>
      <w:pPr>
        <w:pStyle w:val="Normal"/>
        <w:shd w:fill="FFFFFF" w:val="clear"/>
        <w:spacing w:lineRule="auto" w:line="360" w:before="7" w:after="0"/>
        <w:ind w:right="441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Помните об этом! Берегите свою жизнь! </w:t>
      </w:r>
    </w:p>
    <w:p>
      <w:pPr>
        <w:pStyle w:val="Normal"/>
        <w:spacing w:lineRule="auto" w:line="360"/>
        <w:rPr/>
      </w:pPr>
      <w:r>
        <w:rPr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Губаха  – это город дорог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 И он дает нам все время урок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 Стоп! Не спеши! Осмотрись ты вокруг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 Жизнь ведь одна, милый наш друг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 На дорогах очень строго ты законы соблюдай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  Правила движения с нами изучай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 Всем, кто ездит, кто гуляет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Всем без исключения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Мы напомнили сейчас правила движения!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  <w:shd w:fill="FFFFFF" w:val="clear"/>
        </w:rPr>
      </w:pPr>
      <w:r>
        <w:rPr>
          <w:i/>
          <w:sz w:val="24"/>
          <w:szCs w:val="24"/>
          <w:u w:val="single"/>
          <w:shd w:fill="FFFFFF" w:val="clear"/>
        </w:rPr>
        <w:t>Топ-топ зажигаем нон-стоп</w:t>
        <w:br/>
        <w:t>Мы на дороге с вами пешеходы.</w:t>
        <w:br/>
        <w:t>Оу-о! Всегда с нами музыки звуки</w:t>
        <w:br/>
        <w:t>Где же Ваши руки!</w:t>
        <w:br/>
        <w:t>Да-да, нам без правил нельзя!</w:t>
        <w:br/>
        <w:t>Ты на дороге будешь  супер-звезда!</w:t>
        <w:br/>
        <w:t>По Губахе гуляем:</w:t>
        <w:br/>
        <w:t>ПДД соблюдаем!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  <w:shd w:fill="FFFFFF" w:val="clear"/>
        </w:rPr>
      </w:pPr>
      <w:r>
        <w:rPr>
          <w:i/>
          <w:sz w:val="24"/>
          <w:szCs w:val="24"/>
          <w:u w:val="single"/>
          <w:shd w:fill="FFFFFF" w:val="clear"/>
        </w:rPr>
        <w:t>До ре ми! До ре ми фа соль ля си до</w:t>
        <w:br/>
        <w:t>До ре ми! До ре ми фа соль ля си до</w:t>
        <w:br/>
        <w:t>До ре ми! До ре ми фа соль ля си до</w:t>
        <w:br/>
        <w:t>Ла-ла-ла-ла, Ла-ла-ла-ла!</w:t>
        <w:br/>
        <w:t>Ла-ла-ла-ла, Ла-ла-ла-ла!</w:t>
        <w:br/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i/>
          <w:sz w:val="24"/>
          <w:szCs w:val="24"/>
          <w:u w:val="single"/>
          <w:shd w:fill="FFFFFF" w:val="clear"/>
        </w:rPr>
        <w:br/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color w:val="FF0000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Агитбригада по безопасности дорожного движения.</w:t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  <w:shd w:fill="FFFFFF" w:val="clear"/>
        </w:rPr>
        <w:t>-  "Изучаем ПДД -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  <w:u w:val="single"/>
          <w:shd w:fill="FFFFFF" w:val="clear"/>
        </w:rPr>
        <w:t>Предупреждаем ДТП!"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  <w:u w:val="single"/>
          <w:shd w:fill="FFFFFF" w:val="clear"/>
        </w:rPr>
        <w:t>Мы покажем на примере-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  <w:u w:val="single"/>
          <w:shd w:fill="FFFFFF" w:val="clear"/>
        </w:rPr>
        <w:t>Граждане, вы - на премьере!!!</w:t>
      </w:r>
      <w:r>
        <w:rPr>
          <w:sz w:val="24"/>
          <w:szCs w:val="24"/>
          <w:u w:val="single"/>
        </w:rPr>
        <w:br/>
      </w:r>
      <w:r>
        <w:rPr>
          <w:b/>
          <w:sz w:val="24"/>
          <w:szCs w:val="24"/>
          <w:shd w:fill="FFFFFF" w:val="clear"/>
        </w:rPr>
        <w:t>ПЕТУХ:</w:t>
      </w:r>
      <w:r>
        <w:rPr>
          <w:sz w:val="24"/>
          <w:szCs w:val="24"/>
          <w:shd w:fill="FFFFFF" w:val="clear"/>
        </w:rPr>
        <w:t xml:space="preserve"> Я - красавец ПЕТУХ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ерехожу дорогу на слух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Смотрю только вперед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Там меня моя курочка ждет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Что такое ПДД?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Не встречал его нигде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опустите, Дайте Дорогу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на там одна, а петухов очень много!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  <w:shd w:fill="FFFFFF" w:val="clear"/>
        </w:rPr>
        <w:t> </w:t>
      </w:r>
      <w:r>
        <w:rPr>
          <w:b/>
          <w:sz w:val="24"/>
          <w:szCs w:val="24"/>
          <w:u w:val="single"/>
          <w:shd w:fill="FFFFFF" w:val="clear"/>
        </w:rPr>
        <w:t>-  Друзья мои, мы ведь не глупые "Птахи"</w:t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  <w:u w:val="single"/>
          <w:shd w:fill="FFFFFF" w:val="clear"/>
        </w:rPr>
        <w:t>Чтобы потом раздавались куд-кудахи...</w:t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  <w:shd w:fill="FFFFFF" w:val="clear"/>
        </w:rPr>
        <w:t>ПАУК</w:t>
      </w:r>
      <w:r>
        <w:rPr>
          <w:sz w:val="24"/>
          <w:szCs w:val="24"/>
          <w:shd w:fill="FFFFFF" w:val="clear"/>
        </w:rPr>
        <w:t>: Я - паук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У меня восемь рук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Никуда не тороплюсь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о дороге я плетусь!</w:t>
      </w:r>
      <w:r>
        <w:rPr>
          <w:sz w:val="24"/>
          <w:szCs w:val="24"/>
        </w:rPr>
        <w:br/>
      </w:r>
      <w:r>
        <w:rPr>
          <w:i/>
          <w:sz w:val="24"/>
          <w:szCs w:val="24"/>
          <w:shd w:fill="FFFFFF" w:val="clear"/>
        </w:rPr>
        <w:t>(Звук тормоза, скрежет машин).</w:t>
      </w:r>
      <w:r>
        <w:rPr>
          <w:i/>
          <w:sz w:val="24"/>
          <w:szCs w:val="24"/>
        </w:rPr>
        <w:br/>
      </w:r>
      <w:r>
        <w:rPr>
          <w:sz w:val="24"/>
          <w:szCs w:val="24"/>
          <w:shd w:fill="FFFFFF" w:val="clear"/>
        </w:rPr>
        <w:t>Что такое ПДД?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  <w:shd w:fill="FFFFFF" w:val="clear"/>
        </w:rPr>
        <w:t>Понял, понял. Это - где.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аутина Для Детей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Чтоб ходили побыстрей!</w:t>
      </w: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  <w:shd w:fill="FFFFFF" w:val="clear"/>
        </w:rPr>
        <w:t>- Через дорогу ползти, как паук</w:t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  <w:u w:val="single"/>
          <w:shd w:fill="FFFFFF" w:val="clear"/>
        </w:rPr>
        <w:t>Лучше не стоит, поверь, добрый друг!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ТЕЛОЧКА</w:t>
      </w:r>
      <w:r>
        <w:rPr>
          <w:sz w:val="24"/>
          <w:szCs w:val="24"/>
          <w:shd w:fill="FFFFFF" w:val="clear"/>
        </w:rPr>
        <w:t>: Я - резвая телочка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Кучерява челочка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миг дорогу перейду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Светофор мне ни к чему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Что такое ПДД?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одается это где?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Знала только до сих пор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АДА, ДОЛЬЧЕ и ДИОР!</w:t>
      </w: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  <w:shd w:fill="FFFFFF" w:val="clear"/>
        </w:rPr>
        <w:t>-  Все, кто за модой следует строго</w:t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  <w:u w:val="single"/>
          <w:shd w:fill="FFFFFF" w:val="clear"/>
        </w:rPr>
        <w:t>Знайте, что модно следить за дорогой!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КУРИЦА</w:t>
      </w:r>
      <w:r>
        <w:rPr>
          <w:sz w:val="24"/>
          <w:szCs w:val="24"/>
          <w:shd w:fill="FFFFFF" w:val="clear"/>
        </w:rPr>
        <w:t>: Я - курочка с цыплятками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Малыми ребятками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Нам быстрей бы перейти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Зернышки в траве найти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Что такое ПДД?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Это есть у нас в гнезде…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етушки - Детишки Дома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Нужно нам успеть до грома!</w:t>
      </w: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  <w:shd w:fill="FFFFFF" w:val="clear"/>
        </w:rPr>
        <w:t>-  Мамочки, перед тем, как спешить,</w:t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  <w:u w:val="single"/>
          <w:shd w:fill="FFFFFF" w:val="clear"/>
        </w:rPr>
        <w:t>Нужно о жизни детей не забыть.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БАРАН</w:t>
      </w:r>
      <w:r>
        <w:rPr>
          <w:sz w:val="24"/>
          <w:szCs w:val="24"/>
          <w:shd w:fill="FFFFFF" w:val="clear"/>
        </w:rPr>
        <w:t>: Я - баран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Хожу по горам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Светофор не признаю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де хочу, там и пройду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Что такое ПДД?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Точно, знаю, в борозде..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ашет Дедушка Демьян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Лучший я его баран.</w:t>
      </w: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  <w:shd w:fill="FFFFFF" w:val="clear"/>
        </w:rPr>
        <w:t> -  Мы не бараны, запомните строго!</w:t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  <w:u w:val="single"/>
          <w:shd w:fill="FFFFFF" w:val="clear"/>
        </w:rPr>
        <w:t>Слишком упрямых не любит дорога!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УТИЦА:</w:t>
      </w:r>
      <w:r>
        <w:rPr>
          <w:sz w:val="24"/>
          <w:szCs w:val="24"/>
          <w:shd w:fill="FFFFFF" w:val="clear"/>
        </w:rPr>
        <w:t xml:space="preserve"> Я – утица - девица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Люблю повеселиться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Лечу я с телефоном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 наушниках, со звоном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Что такое ПДД?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ьеха, Джексон, ДДТ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Слушать их везде люблю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де хочу, там и рулю.</w:t>
      </w: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  <w:shd w:fill="FFFFFF" w:val="clear"/>
        </w:rPr>
        <w:t>- Если ты в роликах или в наушниках</w:t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  <w:u w:val="single"/>
          <w:shd w:fill="FFFFFF" w:val="clear"/>
        </w:rPr>
        <w:t>Едешь без правил – спасай свою душу!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  <w:shd w:fill="FFFFFF" w:val="clear"/>
        </w:rPr>
        <w:t>- Сценку мы вам сейчас показали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Надеемся, вы в ней себя не узнали?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Мы верим, что в зале сидящие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З</w:t>
      </w:r>
      <w:r>
        <w:rPr>
          <w:sz w:val="24"/>
          <w:szCs w:val="24"/>
          <w:shd w:fill="FFFFFF" w:val="clear"/>
        </w:rPr>
        <w:t>нают все правила по-настоящему.</w:t>
      </w:r>
      <w:r>
        <w:rPr>
          <w:sz w:val="24"/>
          <w:szCs w:val="24"/>
        </w:rPr>
        <w:br/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-  Для закрепления урока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о избежание злого рока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Изучим на "отлично" ПДД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Не оказаться чтоб в беде!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- Что означает красный свет?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Мальчик справа, дай ответ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 Правильно, ты - молодец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Дарю тебе я - леденец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 - Что означает желтый свет?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Я жду от девочки ответ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Мне нравится такой ответ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 подарок- от меня "ПРИВЕТ!"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 -Что значит мой зеленый свет?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Мальчик, а у тебя готов ответ?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Молодчина! Так держать!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Лови в подарок мою "ПЯТЬ!"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 2016 году в России уже произошло 4306 ДТП с участием детей.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124 ребёнка погибло.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4596 ранено.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 пешеходном переходе пострадало 869 детей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shd w:fill="FFFFFF" w:val="clear"/>
        </w:rPr>
        <w:t xml:space="preserve">- Наша цель – чтоб безопасной </w:t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На дорогах жизнь была.</w:t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Знала Правила прекрасно </w:t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Вся огромная  страна!</w:t>
      </w:r>
    </w:p>
    <w:p>
      <w:pPr>
        <w:pStyle w:val="Normal"/>
        <w:spacing w:lineRule="auto" w:line="36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Этот мир состоит из пешеходов, </w:t>
      </w:r>
    </w:p>
    <w:p>
      <w:pPr>
        <w:pStyle w:val="Normal"/>
        <w:spacing w:lineRule="auto" w:line="36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Из машин и из шофёров, </w:t>
      </w:r>
    </w:p>
    <w:p>
      <w:pPr>
        <w:pStyle w:val="Normal"/>
        <w:spacing w:lineRule="auto" w:line="36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И, конечно, из дорог. </w:t>
      </w:r>
    </w:p>
    <w:p>
      <w:pPr>
        <w:pStyle w:val="Normal"/>
        <w:spacing w:lineRule="auto" w:line="36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Чтобы все в этом мире жили дружно, Непременно всем нам нужно</w:t>
      </w:r>
    </w:p>
    <w:p>
      <w:pPr>
        <w:pStyle w:val="Normal"/>
        <w:spacing w:lineRule="auto" w:line="36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</w:rPr>
        <w:t xml:space="preserve">Жить по Правилам, дружок! </w:t>
      </w:r>
    </w:p>
    <w:p>
      <w:pPr>
        <w:pStyle w:val="Normal"/>
        <w:spacing w:lineRule="auto" w:line="36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Соблюдайте их, друзья, </w:t>
      </w:r>
    </w:p>
    <w:p>
      <w:pPr>
        <w:pStyle w:val="Normal"/>
        <w:spacing w:lineRule="auto" w:line="36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Нам без них никак нельзя, </w:t>
      </w:r>
    </w:p>
    <w:p>
      <w:pPr>
        <w:pStyle w:val="Normal"/>
        <w:spacing w:lineRule="auto" w:line="36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Пешеходы и шофёры, </w:t>
      </w:r>
    </w:p>
    <w:p>
      <w:pPr>
        <w:pStyle w:val="Normal"/>
        <w:spacing w:lineRule="auto" w:line="36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Правила Дорожного Движения!</w:t>
      </w:r>
    </w:p>
    <w:p>
      <w:pPr>
        <w:pStyle w:val="Normal"/>
        <w:spacing w:lineRule="auto" w:line="36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Пешеходы и шофёры, </w:t>
      </w:r>
    </w:p>
    <w:p>
      <w:pPr>
        <w:pStyle w:val="Normal"/>
        <w:spacing w:lineRule="auto" w:line="360"/>
        <w:rPr/>
      </w:pPr>
      <w:r>
        <w:rPr/>
        <w:t xml:space="preserve">Правила Дорожного Движения! </w:t>
      </w:r>
    </w:p>
    <w:p>
      <w:pPr>
        <w:sectPr>
          <w:type w:val="continuous"/>
          <w:pgSz w:w="11906" w:h="16838"/>
          <w:pgMar w:left="851" w:right="851" w:gutter="0" w:header="720" w:top="851" w:footer="0" w:bottom="85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continuous"/>
      <w:pgSz w:w="11906" w:h="16838"/>
      <w:pgMar w:left="851" w:right="851" w:gutter="0" w:header="720" w:top="851" w:footer="0" w:bottom="851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ОУ «НОШ № 1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3:00Z</dcterms:created>
  <dc:creator>Admin</dc:creator>
  <dc:description/>
  <cp:keywords/>
  <dc:language>en-US</dc:language>
  <cp:lastModifiedBy>Наталья</cp:lastModifiedBy>
  <cp:lastPrinted>2016-05-14T21:45:00Z</cp:lastPrinted>
  <dcterms:modified xsi:type="dcterms:W3CDTF">2019-09-07T05:57:00Z</dcterms:modified>
  <cp:revision>14</cp:revision>
  <dc:subject/>
  <dc:title/>
</cp:coreProperties>
</file>