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Врио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«Кизляр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__ »  _______ 2020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профессионального конкурса педагогов дошкольного образования «Воспитатель года Дагестана – 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муниципального профессионального конкурса «Воспитатель года Дагестана – 2020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 от 1 июля 2016 года, а также на основании Приказа Министерства образования и науки РД «О прове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нского профессионального конкурса педагогов дошкольного образования «Воспитатель года Дагестана - 2020» от 19.02.2020 года за № 403-05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лауреатов и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 муниципальное казенное учреждение «Информационно – методический центр» Кизлярского района, отдел образования МР «Кизлярский район», Кизлярский районный комитет профсоюзных работников народного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ходит в два тура: заочный и 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Место и сроки проведения Конкурса. Условия участия, требования к документам и материалам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чные туры Конкурса проводятся с 23 по 27 марта 2020 года на б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Кардонов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Д Кизлярский район, с. Кардоновка, 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а, 17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подаче заявки и оформлению документов и матер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Для участия в Конкурсе муниципальные казенные дошкольные учреждения Кизлярского района направляют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рочным в Муниципальное казенное учреждение «Информационно – методический центр»  по адресу: г. Кизляр, ул. Советская, 13 не позднее 15 марта 2020г. следующие документы и материалы в соответствии с образцами согласно прилож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по форме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протокола заседания жюри муниципального этапа конкурса за подписью руководителя муниципального органа управления образ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(приложение №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ую карту участника Конкурса (приложение № 3), направляему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включением скан-копии страницы с подписью конкурс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материалы первого (заочного) тура Конкурса (приложение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ленные материалы не возвращаются после подведения итог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Конкурсе принимают участие педагоги дошкольных образовательных организаций Кизлярского района, реализующих основную общеобразовательную программу дошкольного образования, различных типов, без ограничения возраста и стажа работы (в том числе музыкальные руководители, физ. инструкторы, психолог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ие в Конкурсе является доброво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ндидат не допускается к участию в Конкурс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 не является гражданин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ил неполный перечень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о несоответствие документов, а также содержащихся в них сведений требованиям к их офор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ка поступила позже установленного с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т документов (материалов) не соответствует требованиям, указанном в приложении №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ы, представляемые на Конкурс, не возвращаются и могут быть использованы с согласия участников Конкурса для публикаций в СМИ и при подготовке учебно-методических материал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Конкурсные мероприятия муниципального этап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этап Конкурса проходит в три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тур (заочный) включает в себя 3 (три) конкурсных испы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«Интернет-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страница участника заключительного этапа Конкурса на интернет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айте образовательной организации, </w:t>
      </w:r>
      <w:r>
        <w:rPr>
          <w:rFonts w:eastAsia="Arial Unicode MS" w:cs="Times New Roman" w:ascii="Times New Roman" w:hAnsi="Times New Roman"/>
          <w:sz w:val="28"/>
          <w:szCs w:val="28"/>
        </w:rPr>
        <w:t>реализующей образовательные программы дошкольного образования, включающая 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и (или) иные авторские разработки, фото- 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идеоматериалы, </w:t>
      </w:r>
      <w:r>
        <w:rPr>
          <w:rFonts w:cs="Times New Roman" w:ascii="Times New Roman" w:hAnsi="Times New Roman"/>
          <w:sz w:val="28"/>
          <w:szCs w:val="28"/>
        </w:rPr>
        <w:t xml:space="preserve">отражающие опыт работы конкурс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осредством входа через любой браузер (Internet Explorer, Mozilla Firefox, Google Chrome, Ope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(актуальность, информативность, тематическая структурированность контента; отражение опыта работы конкурсанта и практическая значимость материалов; культура представления информации) (0-1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сть и эргономичность (соответствие типа ресурса его содержанию; доступность использования; обеспечение обратной связи) (0-1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«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бразовательной деятельности с детьми по теме, выбранной участник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конспект проведения образовательной деятельности с детьми с использованием иллюстративных материалов (инфографики, фото- и видеоматериалов) любой направленности и тематики. Представляется в печатном виде в текстовом редакторе Word. Шрифт – Times New Roman, кегль 14, одинарный межстрочный интервал, выравнивание по ширине листа. Объем работы не должен превышать 7 (семь) страниц формата А4 (без учета титульного л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новизна и оригинальность (0-10 бал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ость, доступность, применимость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ФГОС дошкольного образования (2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«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, представляющий педагогического работника, рассказывающий о его профессиональной и общественной деятельности, достижениях и у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видеоролик продолжительностью не более 3-х минут, с возможностью воспроизведения на современных цифровых устройствах: AVI, MPEG, MKV, WMV, FLV, FullHD и др.; качество не ниже 360 px; видеоролик должен быть оформлен информационной заставкой с указанием имени участника Конкурса, муниципального образования и образовательной организации, которую он представля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(0-5 балл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(0-5 балл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(0-5 балл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орректность подачи информации (0-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проводят оценку первого (заочного) тура до начала второго (очного) тура, заполняют оценочные ведомости и передают их в счетную комиссию Конкурса не позднее дня начала второго (очного)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(заочного) тура засчитываются конкурсантам, набравшим одинаковое количество баллов по итогам второго (очного) тура Конкурса, в момент определения лауреатов (дипломантов), приз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Второй (очный) тур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Участники Конкурса выполняют задания по порядку в соответствии с жеребьевкой, которую проводит оргкомитет Конкурса перед вторым туром.3.3.2. Второй (очный) тур Конкурса включает два испы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Мастер-клас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«Педагогическое мероприятие с деть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3. «Мастер-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убличное выступление перед коллегами и членами жюри, демонстрирующее конкретные методический(е) прием(ы), метод(ы), технологию(ии)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 участником определ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выступление ‒ 15 минут, ответы на вопросы жюри ‒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териала логике ФГОС дошкольного образования, в том числе с учетом одной из пяти образовательных областей (социально-коммуникативное, познавательное, речевое, художественно-эстетическое, физическое развитие) (0-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, глубина и оригинальность содержания и формы (0-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ценность и практическая применимость в дошкольном образовании (0-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ередачи профессионального опыта (умение мотивировать аудиторию, способность к обобщению собственного профессионального опыта, наличие четкого алгоритма выступления, опора на деятельностный подход, результативность использованных приемов и методов) (0- 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умение транслировать (передать) свой опыт работы (0-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– 30 баллов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4. «Педагогическое мероприятие с деть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в разных формах. </w:t>
      </w:r>
    </w:p>
    <w:p>
      <w:pPr>
        <w:pStyle w:val="TextBody"/>
        <w:spacing w:lineRule="auto" w:line="240" w:before="0" w:after="0"/>
        <w:ind w:hanging="0"/>
        <w:rPr>
          <w:rFonts w:eastAsia="MS Mincho;Yu Gothic UI"/>
          <w:color w:val="000000"/>
          <w:kern w:val="0"/>
          <w:sz w:val="28"/>
          <w:szCs w:val="28"/>
        </w:rPr>
      </w:pPr>
      <w:r>
        <w:rPr>
          <w:rFonts w:eastAsia="MS Mincho;Yu Gothic UI"/>
          <w:color w:val="000000"/>
          <w:kern w:val="0"/>
          <w:sz w:val="28"/>
          <w:szCs w:val="28"/>
        </w:rPr>
        <w:t>Регламент: образовательная деятельность с воспитанниками – до 20 минут.</w:t>
      </w:r>
    </w:p>
    <w:p>
      <w:pPr>
        <w:pStyle w:val="TextBody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раст детей, группа для проведения мероприятия выбирает участник.</w:t>
      </w:r>
    </w:p>
    <w:p>
      <w:pPr>
        <w:pStyle w:val="TextBody"/>
        <w:spacing w:lineRule="auto" w:line="240" w:before="0" w:after="0"/>
        <w:ind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испытание.</w:t>
      </w:r>
    </w:p>
    <w:p>
      <w:pPr>
        <w:pStyle w:val="TextBody"/>
        <w:spacing w:lineRule="auto" w:line="240" w:before="0" w:after="0"/>
        <w:ind w:hanging="0"/>
        <w:rPr>
          <w:rFonts w:eastAsia="MS Mincho;Yu Gothic UI"/>
          <w:color w:val="000000"/>
          <w:kern w:val="0"/>
          <w:sz w:val="28"/>
          <w:szCs w:val="28"/>
        </w:rPr>
      </w:pPr>
      <w:r>
        <w:rPr>
          <w:rFonts w:eastAsia="MS Mincho;Yu Gothic UI"/>
          <w:color w:val="000000"/>
          <w:kern w:val="0"/>
          <w:sz w:val="28"/>
          <w:szCs w:val="28"/>
        </w:rPr>
        <w:t>Критерии оценивания:</w:t>
      </w:r>
    </w:p>
    <w:p>
      <w:pPr>
        <w:pStyle w:val="TextBody"/>
        <w:spacing w:lineRule="auto" w:line="240" w:before="0" w:after="0"/>
        <w:ind w:hanging="0"/>
        <w:rPr>
          <w:rFonts w:eastAsia="MS Mincho;Yu Gothic UI"/>
          <w:color w:val="000000"/>
          <w:kern w:val="0"/>
          <w:sz w:val="28"/>
          <w:szCs w:val="28"/>
        </w:rPr>
      </w:pPr>
      <w:r>
        <w:rPr>
          <w:rFonts w:eastAsia="MS Mincho;Yu Gothic UI"/>
          <w:color w:val="000000"/>
          <w:kern w:val="0"/>
          <w:sz w:val="28"/>
          <w:szCs w:val="28"/>
        </w:rPr>
        <w:t>соответствие содержания мероприятия теме, поставленным целям и задачам (0-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зданной образовательной среды требованиям ФГОС ДО (обеспечение физического и психологического здоровья, эмоционального благополучия и развития детей) (0-10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мобильность (способность конструирования и реализации процесса воспитания и обучения в условиях конкретной образовательной ситуации и организации совместной деятельности с другими субъектами образовательной деятельности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петентность (соответствие формы, содержания, методов и приемов возрасту детей, а также реализация современных, в том числе интерактивных, форм и методов)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 (0-1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(0-1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6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о итогам выполнения первого и второго конкурсных заданий второго (очного) тура из числа участников, набравших наибольшее количество баллов в общем рейтинге, определяются пять лауреатов (дипломантов), приз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Третий (очный) тур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ретьем туре Конкурса принимают участие пять лауреатов (дипломантов)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ауреаты (дипломанты) Конкурса проходят испытания по порядку в соответствии с жеребьевкой, которую проводит оргкомитет Конкурса после объявления итогов второго (очного) тур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тий тур включает в себя два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-презентация «Мой успешный 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1. Доклад-презентация «</w:t>
      </w:r>
      <w:r>
        <w:rPr>
          <w:rFonts w:cs="Times New Roman" w:ascii="Times New Roman" w:hAnsi="Times New Roman"/>
          <w:b/>
          <w:sz w:val="28"/>
          <w:szCs w:val="28"/>
        </w:rPr>
        <w:t>Мой успешный 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доклад-презентация должен отражать практику применения участнико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самостоятельно определяет социальную, педагогическую и (или) образователь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до 10 минут, выступление – до 7 минут, ответы на вопросы жюри – до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требованиям ФГОС дошкольного образования, актуальным направлениям развития дошкольного образования, интересам и возрасту детей дошкольного возраста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бора целевой аудитории участников проекта (воспитанников, родителей (законных представителей), представителей других социальных институтов детства)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оставленной цели и достигнутых результатов для развития детей дошкольного возраста, приобретения ими нового опыта в различных видах деятельности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демонстрировать взаимодействие субъектов (участников образовательных отношений) в ходе выполнения проекта и достигнутые результаты проектной деятельности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проекта другими педагогическими работниками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эффективности (успешности) проекта (0-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и культура представления информации (0-1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‒ 7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2. Ток-шоу «Профессиональный разго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: ток-шоу, в котором лауреаты Конкурса ведут обсуждение проблемных педагогических ситуаций в рамках заданной темы. Тема ток-шоу и его ведущий определяются оргкомитетом Конкурса и оглаш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проведением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 час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ственно значимой и собственной позиции по теме (0-10 балл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сть и аргументированность выступления (0-10 баллов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профессиональный диалог (0-10 балл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и красочность речи (0-1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‒ 4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 итогам третьего тура Конкурса из числа лауреатов (дипломантов) Конкурса определяется победитель Конкурса, набравший наибольшее количество баллов, и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Итоги второго (очного) тура засчитываются лауреатам (дипломантам) Конкурса, набравшим одинаковое количество баллов по итогам третьего тура Конкурса, в момент определения победител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Жюри и счетная комисс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ценивания конкурсных мероприятий создается жюри. Состав жюри и регламент его работы утверждается оргкомитето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жюри первого (заочного) и второго (очного) туров Конкурса входят педагогические работники, осуществляющие педагогическую и (или) научно-педагогическую работу в образовательных организациях, реализующих образовательные программы дошкольного образования, образовательных организациях дополнительного профессионального или высшего образования; победители и лауреаты предыдущих Конкурсов, представители научных учреждений 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юри оценивает выполнение конкурсных мероприятий в баллах в соответствии с критериями, установленными настоящим Порядком. По каждому конкурсному мероприятию члены жюри заполняют оценоч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жюри обязаны соблюдать настоящий Порядок, регламент работы жюри, голосовать индивидуально, не пропускать заседания без уважительной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жюри имеют право вносить предложения оргкомитету о поощрении участников муниципального этапа Конкурса специаль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проведения жеребьевки, подготовки сводных оценочных ведомостей по результатам выполнения участниками муниципального этапа Конкурса конкурсных заданий, организации подсчета баллов, набранных участниками муниципального этапа Конкурса в конкурсных мероприятиях, утверждает оргкомитет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пределение и награждение победителя и лауреат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Пять участников Конкурса, набравших наибольшее количество баллов в общем рейтинге по итогам первого и второго (очного) тура, объявляются лауреатами (дипломантами)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 Победителем Конкурса считается лауреат Конкурса, набравший наибольшее количество баллов в общем рейтинге по итогам второго и третьего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явление победителя и награждение участников Конкурса проводится на церемонии торжественного закрыт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участники конкурса награждаются памятными подарками и сертификатами участник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чредители Конкурса вправе установить дополнительные номинации Конкурса, победители которых награждаются специаль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«Воспитатель года Дагестана – 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явителя______________________________________________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даю согласие на:</w:t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3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профессиональном конкурсе «Воспитатель года Дагестана – 2020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муниципального этапа профессионального конкурса «Воспитатель года Дагестана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804"/>
      </w:tblGrid>
      <w:tr>
        <w:trPr>
          <w:trHeight w:val="357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(район, город), населенный пунк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, реализующей образовательные программы дошкольного образования в соответствии с уставо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образовательной организации, реализующей образовательные программы дошкольного образования, в сети Интер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-а) в социальной (-ых) сети (-ях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Прилож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</w:tc>
      </w:tr>
      <w:tr>
        <w:trPr>
          <w:trHeight w:val="182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</w:t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Подпись</w:t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 сведений, представленных в информационной карте, подтверждаю:</w:t>
            </w:r>
          </w:p>
          <w:p>
            <w:pPr>
              <w:pStyle w:val="TextBody"/>
              <w:spacing w:lineRule="auto" w:line="240"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  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right="57" w:firstLine="62"/>
              <w:rPr/>
            </w:pPr>
            <w:r>
              <w:rPr>
                <w:color w:val="000000"/>
                <w:vertAlign w:val="superscript"/>
              </w:rPr>
              <w:t xml:space="preserve">         </w:t>
            </w:r>
            <w:r>
              <w:rPr>
                <w:color w:val="000000"/>
                <w:vertAlign w:val="superscript"/>
              </w:rPr>
              <w:t>(подпись)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vertAlign w:val="superscript"/>
              </w:rPr>
              <w:t>(фамилия, имя, отчество участника)</w:t>
            </w:r>
          </w:p>
          <w:p>
            <w:pPr>
              <w:pStyle w:val="TextBody"/>
              <w:spacing w:lineRule="auto" w:line="240" w:before="0" w:after="0"/>
              <w:ind w:right="57" w:firstLine="62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 w:before="0" w:after="0"/>
              <w:ind w:right="57"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 __________ 20____ г.    </w:t>
            </w:r>
          </w:p>
          <w:p>
            <w:pPr>
              <w:pStyle w:val="TextBody"/>
              <w:spacing w:lineRule="auto" w:line="240" w:before="0" w:after="0"/>
              <w:ind w:right="57"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* Информационная карта направляется в формат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с включением скан-копии страницы с подписью конкурсанта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первого (заочного) тур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нтернет-ресурс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Страница участника республиканск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образовательной деятельности с детьми по теме выбранной участником Конкурса. Формат: Конспект образовательной деятельности с детьми с использованием иллюстративных материалов (инфографики, фото и видеоматериал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подписываются и представляются в формате JPG, JPEG с разрешением 300 точек на дюйм без уменьшения исходн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- с возможностью воспроизведения на большом количестве современных цифровых устройств: AVI, MPEG, MKV, WMV, FLV, FullHD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зитная карточка (видео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, жанр которого (интервью, репортаж, видеоклип, мультфильм и т.п.) определяется участником, представляющий педагогического работника и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 должен быть оформлен информационной заставкой с указанием имени участника, муниципального образования и образовательной организаци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_gilin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0:00Z</dcterms:created>
  <dc:creator>Хадижат</dc:creator>
  <dc:description/>
  <cp:keywords/>
  <dc:language>en-US</dc:language>
  <cp:lastModifiedBy>Пользователь</cp:lastModifiedBy>
  <cp:lastPrinted>2019-04-03T15:05:00Z</cp:lastPrinted>
  <dcterms:modified xsi:type="dcterms:W3CDTF">2020-03-10T14:24:00Z</dcterms:modified>
  <cp:revision>48</cp:revision>
  <dc:subject/>
  <dc:title>Приложение</dc:title>
</cp:coreProperties>
</file>